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апрел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                                                                        № 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0 № 1355 «О создании антинаркотической комиссии при администрац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антинаркотической комиссии при администрации города Твери, утвержденное в приложении 1 к постановлению администрации города Твери от 18.06.2010 № 1355 (далее – Положение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Работой Комиссии руководит председатель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ерсональный состав Комиссии определяется нормативным правовым актом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Твери (председатель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Федеральной службы Российской Федерации по контролю за оборотом наркотиков по 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УЗ «Тверской областной клинический наркологически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ь управления образования администрации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итель управления социальной политики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правления по культуре, спорту и делам молодежи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секретарь Комиссии по делам несовершеннолетних и защите их прав при администрации города Тв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в состав Комиссии могут быть включены представители территориальных подразделений федеральных органов исполнительной власти, органов исполнительной власти Тверской области, муниципальных образований Тверской области, органов местного самоуправления города Тве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д) пункта 7 заменить «;» на «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2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. Решение Комиссии оформляется протоколом, который подписывается председателем Комиссии, а также ответственным секретаре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Изложить приложение № 2 к постановлению администрации города Твери от 18.06.2010 № 1355 в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М. Павлов</w:t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Heading3"/>
        <w:spacing w:before="0" w:after="0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___.____2012 №_____</w:t>
      </w:r>
    </w:p>
    <w:p>
      <w:pPr>
        <w:pStyle w:val="Normal"/>
        <w:ind w:left="1068" w:firstLine="3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 июня 2010 года № 12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наркотической комиссии</w:t>
      </w:r>
    </w:p>
    <w:p>
      <w:pPr>
        <w:pStyle w:val="Normal"/>
        <w:ind w:left="1068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Твери</w:t>
      </w:r>
    </w:p>
    <w:p>
      <w:pPr>
        <w:pStyle w:val="Normal"/>
        <w:ind w:left="1068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Борисов А.В. </w:t>
        <w:tab/>
        <w:t>- заместитель Главы администрации города Твери; председатель комиссии;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Томшина К.А.</w:t>
        <w:tab/>
        <w:t>- ведущий специалист отдела по делам молодежи управления по культуре, спорту и делам молодежи администрации города Твери, ответственный секретарь комиссии;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Тямин А.В.</w:t>
        <w:tab/>
        <w:t xml:space="preserve">- заместитель Главы администрации Заволжского района в городе Твери;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С.</w:t>
        <w:tab/>
        <w:t>- заместитель Главы администрации Московского района в городе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вдеев Е.И.</w:t>
        <w:tab/>
        <w:t>- заместитель Главы администрации Пролетарского района в городе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околов М.Е.</w:t>
        <w:tab/>
        <w:t>- заместитель Главы администрации Центрального района в городе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фонина Н.А.</w:t>
        <w:tab/>
        <w:t>- начальник управления образования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гроскин А.Я.</w:t>
        <w:tab/>
        <w:t>- начальник управления социальной политики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злов А.К.</w:t>
        <w:tab/>
        <w:t>- начальник управления защиты правопорядка и административных органов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Н.Н.</w:t>
        <w:tab/>
        <w:t>- начальник управления информации и территориального общественного самоуправления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имофеева М.С.</w:t>
        <w:tab/>
        <w:t>- начальник управления потребительского рынка, услуг связи и наружной рекламы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етров Е.И.</w:t>
        <w:tab/>
        <w:t>- начальник отдела по делам молодежи управления по культуре, спорту и делам молодежи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В.</w:t>
        <w:tab/>
        <w:t>- главный специалист отдела воспитательной работы управления образования администрации города Твери, ответственный секретарь комиссии по делам несовершеннолетних и защите их прав при администрации города Твер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ксенов С.М.</w:t>
        <w:tab/>
        <w:t>- депутат Тверской городской Думы (по согласованию);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Григорьев Н.А.</w:t>
        <w:tab/>
        <w:t>- заместитель начальника Управления Федеральной службы Российской Федерации по контролю за оборотом наркотиков по Тверской области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естнова В.И.</w:t>
        <w:tab/>
        <w:t>- начальник ГУЗ «Тверской областной клинический наркологический диспансер»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атти С.В.</w:t>
        <w:tab/>
        <w:t>- руководитель Тверской областной молодежной общественной организации «Военно-патриотический, фольклорно-этнографический, историко-реконструкторский клуб «Дружина»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азлов Г.Н.</w:t>
        <w:tab/>
        <w:t>- председатель Тверской областной общественной организации «Историко-этнографический клуб «Белый волк»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Начальник управления по культуре,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.В. Жуко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6:00Z</dcterms:created>
  <dc:creator>pln_fjodorova</dc:creator>
  <dc:description/>
  <cp:keywords/>
  <dc:language>en-US</dc:language>
  <cp:lastModifiedBy>inf_maleina</cp:lastModifiedBy>
  <cp:lastPrinted>2012-04-19T10:43:00Z</cp:lastPrinted>
  <dcterms:modified xsi:type="dcterms:W3CDTF">2012-04-25T06:45:00Z</dcterms:modified>
  <cp:revision>3</cp:revision>
  <dc:subject/>
  <dc:title>ПОCТАНОВЛЕНИЕ</dc:title>
</cp:coreProperties>
</file>